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ЛЕНА НА ГЛАЗАХ</w:t>
      </w:r>
    </w:p>
    <w:p>
      <w:pPr>
        <w:pStyle w:val="Normal"/>
        <w:rPr/>
      </w:pPr>
      <w:r>
        <w:rPr/>
        <w:t>Актеры</w:t>
        <w:tab/>
        <w:t>Человек, 2 плохих верующих, 2 хороших верующих, сатана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>пелена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Человек радуется жизни. Входит дьявол и одевает ему пелену на глаза (кусочек прозрачного полиэтиленового пакета). Потом сатана предлагает ему вино, сигареты, деньги и т.п. Сатана уходит, а человек сидит весь разбитый и примеряет себе петлю на шею.Проходят верующие, посмотрев на него, говорят: опять эти грешники, и идут дальше. Но другие верующие рассказывают ему о Боге. Входит Христос и снимает пелену с глаз. Человек снова радуется жизни.Опять появляется дьявол. Пытаясь снова одеть пелену на глаза, но человек ударяет его Библией по голове, сатана падает, побежденный.К О Н Е 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Дьявол одевает пелену на глаза, и чел-к доходит до пет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46:00Z</dcterms:created>
  <dc:creator>Семья Кузнецовых!</dc:creator>
  <dc:description/>
  <dc:language>en-US</dc:language>
  <cp:lastModifiedBy>Семья Кузнецовых!</cp:lastModifiedBy>
  <dcterms:modified xsi:type="dcterms:W3CDTF">2001-03-13T12:46:00Z</dcterms:modified>
  <cp:revision>1</cp:revision>
  <dc:subject/>
  <dc:title>ПЕЛЕНА НА ГЛАЗАХ</dc:title>
</cp:coreProperties>
</file>